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gra3detindependiente"/>
        <w:rPr>
          <w:rFonts w:ascii="Arial" w:hAnsi="Arial" w:cs="Arial"/>
          <w:sz w:val="2"/>
          <w:lang w:val="es-ES"/>
        </w:rPr>
      </w:pPr>
      <w:r>
        <w:rPr>
          <w:rFonts w:cs="Arial" w:ascii="Arial" w:hAnsi="Arial"/>
          <w:sz w:val="2"/>
          <w:lang w:val="es-E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180340</wp:posOffset>
                </wp:positionH>
                <wp:positionV relativeFrom="paragraph">
                  <wp:posOffset>635</wp:posOffset>
                </wp:positionV>
                <wp:extent cx="11296015" cy="7772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96015" cy="777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7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599"/>
                              <w:gridCol w:w="5953"/>
                              <w:gridCol w:w="6237"/>
                            </w:tblGrid>
                            <w:tr>
                              <w:trPr>
                                <w:trHeight w:val="10046" w:hRule="atLeast"/>
                              </w:trPr>
                              <w:tc>
                                <w:tcPr>
                                  <w:tcW w:w="5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angra3detindependiente"/>
                                    <w:snapToGrid w:val="false"/>
                                    <w:ind w:left="-1134" w:firstLine="1842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Sangra3detindependiente"/>
                                    <w:tabs>
                                      <w:tab w:val="clear" w:pos="708"/>
                                      <w:tab w:val="left" w:pos="567" w:leader="none"/>
                                      <w:tab w:val="left" w:pos="3828" w:leader="none"/>
                                      <w:tab w:val="left" w:pos="5529" w:leader="none"/>
                                      <w:tab w:val="left" w:pos="6663" w:leader="none"/>
                                      <w:tab w:val="left" w:pos="7938" w:leader="none"/>
                                    </w:tabs>
                                    <w:ind w:left="0" w:hanging="0"/>
                                    <w:rPr>
                                      <w:rFonts w:ascii="Arial" w:hAnsi="Arial" w:cs="Arial"/>
                                      <w:color w:val="FF0000"/>
                                      <w:sz w:val="3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36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Sangra3detindependiente"/>
                                    <w:tabs>
                                      <w:tab w:val="clear" w:pos="708"/>
                                      <w:tab w:val="left" w:pos="567" w:leader="none"/>
                                      <w:tab w:val="left" w:pos="3828" w:leader="none"/>
                                      <w:tab w:val="left" w:pos="5529" w:leader="none"/>
                                      <w:tab w:val="left" w:pos="6663" w:leader="none"/>
                                      <w:tab w:val="left" w:pos="7938" w:leader="none"/>
                                    </w:tabs>
                                    <w:ind w:left="0" w:hanging="0"/>
                                    <w:rPr>
                                      <w:rFonts w:ascii="Arial" w:hAnsi="Arial" w:cs="Arial"/>
                                      <w:color w:val="FF0000"/>
                                      <w:sz w:val="3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36"/>
                                      <w:u w:val="none"/>
                                    </w:rPr>
                                    <w:t>PREVENCIÓN…</w:t>
                                  </w:r>
                                </w:p>
                                <w:p>
                                  <w:pPr>
                                    <w:pStyle w:val="Sangra3detindependiente"/>
                                    <w:tabs>
                                      <w:tab w:val="clear" w:pos="708"/>
                                      <w:tab w:val="left" w:pos="567" w:leader="none"/>
                                      <w:tab w:val="left" w:pos="3828" w:leader="none"/>
                                      <w:tab w:val="left" w:pos="5529" w:leader="none"/>
                                      <w:tab w:val="left" w:pos="6663" w:leader="none"/>
                                      <w:tab w:val="left" w:pos="7938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cs="Lucida Handwriting" w:ascii="Lucida Handwriting" w:hAnsi="Lucida Handwriting"/>
                                      <w:color w:val="FF0000"/>
                                      <w:szCs w:val="24"/>
                                      <w:u w:val="none"/>
                                    </w:rPr>
                                    <w:t>UNA OBLIGACIÓN DE TODOS/ AS...</w:t>
                                  </w:r>
                                </w:p>
                                <w:p>
                                  <w:pPr>
                                    <w:pStyle w:val="Sangra3detindependiente"/>
                                    <w:tabs>
                                      <w:tab w:val="clear" w:pos="708"/>
                                      <w:tab w:val="left" w:pos="567" w:leader="none"/>
                                      <w:tab w:val="left" w:pos="3828" w:leader="none"/>
                                      <w:tab w:val="left" w:pos="5529" w:leader="none"/>
                                      <w:tab w:val="left" w:pos="6663" w:leader="none"/>
                                      <w:tab w:val="left" w:pos="7938" w:leader="none"/>
                                    </w:tabs>
                                    <w:ind w:left="284" w:hanging="0"/>
                                    <w:rPr>
                                      <w:rFonts w:ascii="Arial" w:hAnsi="Arial" w:cs="Arial"/>
                                      <w:color w:val="FF0000"/>
                                      <w:sz w:val="28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8"/>
                                      <w:szCs w:val="24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200" w:firstLine="142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4"/>
                                    </w:rPr>
                                    <w:t xml:space="preserve">Nosotros/as tomamos la responsabilidad de que a través de este medio podamos informar, de las distintas enfermedades que al Ser Humano lo afectan. </w:t>
                                  </w:r>
                                </w:p>
                                <w:p>
                                  <w:pPr>
                                    <w:pStyle w:val="Sangra2detindependiente"/>
                                    <w:tabs>
                                      <w:tab w:val="clear" w:pos="708"/>
                                      <w:tab w:val="left" w:pos="567" w:leader="none"/>
                                      <w:tab w:val="left" w:pos="3828" w:leader="none"/>
                                      <w:tab w:val="left" w:pos="5529" w:leader="none"/>
                                      <w:tab w:val="left" w:pos="6663" w:leader="none"/>
                                      <w:tab w:val="left" w:pos="7938" w:leader="none"/>
                                    </w:tabs>
                                    <w:ind w:firstLine="142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4"/>
                                    </w:rPr>
                                    <w:t>Tratamos qu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VO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4"/>
                                    </w:rPr>
                                    <w:t>puedas tene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MÁ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INFORMACIÓN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4"/>
                                    </w:rPr>
                                    <w:t xml:space="preserve"> los cuidados que nuestro cuerpo necesita. </w:t>
                                  </w:r>
                                </w:p>
                                <w:p>
                                  <w:pPr>
                                    <w:pStyle w:val="Sangra2detindependiente"/>
                                    <w:tabs>
                                      <w:tab w:val="clear" w:pos="708"/>
                                      <w:tab w:val="left" w:pos="567" w:leader="none"/>
                                      <w:tab w:val="left" w:pos="3828" w:leader="none"/>
                                      <w:tab w:val="left" w:pos="5529" w:leader="none"/>
                                      <w:tab w:val="left" w:pos="6663" w:leader="none"/>
                                      <w:tab w:val="left" w:pos="7938" w:leader="none"/>
                                    </w:tabs>
                                    <w:ind w:firstLine="142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Cada día más enfermedades se pueden evitar con cambios de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UNA VERDADERA TOMA DE CONCIENCIA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right="20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right="200" w:hanging="0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567" w:leader="none"/>
                                      <w:tab w:val="left" w:pos="3828" w:leader="none"/>
                                      <w:tab w:val="left" w:pos="5529" w:leader="none"/>
                                      <w:tab w:val="left" w:pos="6663" w:leader="none"/>
                                      <w:tab w:val="left" w:pos="7938" w:leader="none"/>
                                    </w:tabs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  <w:t>TUBERCULOSIS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567" w:leader="none"/>
                                      <w:tab w:val="left" w:pos="3828" w:leader="none"/>
                                      <w:tab w:val="left" w:pos="5529" w:leader="none"/>
                                      <w:tab w:val="left" w:pos="6663" w:leader="none"/>
                                      <w:tab w:val="left" w:pos="7938" w:leader="none"/>
                                    </w:tabs>
                                    <w:ind w:left="0" w:hanging="0"/>
                                    <w:jc w:val="center"/>
                                    <w:rPr>
                                      <w:rFonts w:ascii="Lucida Handwriting" w:hAnsi="Lucida Handwriting" w:cs="Lucida Handwriting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Lucida Handwriting" w:ascii="Lucida Handwriting" w:hAnsi="Lucida Handwriting"/>
                                      <w:b/>
                                      <w:sz w:val="22"/>
                                      <w:szCs w:val="22"/>
                                    </w:rPr>
                                    <w:t>En nuestro país se producen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567" w:leader="none"/>
                                      <w:tab w:val="left" w:pos="3828" w:leader="none"/>
                                      <w:tab w:val="left" w:pos="5529" w:leader="none"/>
                                      <w:tab w:val="left" w:pos="6663" w:leader="none"/>
                                      <w:tab w:val="left" w:pos="7938" w:leader="none"/>
                                    </w:tabs>
                                    <w:ind w:left="0" w:hanging="0"/>
                                    <w:jc w:val="center"/>
                                    <w:rPr>
                                      <w:rFonts w:ascii="Lucida Handwriting" w:hAnsi="Lucida Handwriting" w:cs="Lucida Handwriting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Lucida Handwriting" w:ascii="Lucida Handwriting" w:hAnsi="Lucida Handwriting"/>
                                      <w:b/>
                                      <w:sz w:val="22"/>
                                      <w:szCs w:val="22"/>
                                    </w:rPr>
                                    <w:t>mas de 14.000 casos graves por año.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567" w:leader="none"/>
                                      <w:tab w:val="left" w:pos="3828" w:leader="none"/>
                                      <w:tab w:val="left" w:pos="5529" w:leader="none"/>
                                      <w:tab w:val="left" w:pos="6663" w:leader="none"/>
                                      <w:tab w:val="left" w:pos="7938" w:leader="none"/>
                                    </w:tabs>
                                    <w:ind w:left="0" w:hanging="0"/>
                                    <w:jc w:val="center"/>
                                    <w:rPr>
                                      <w:rFonts w:ascii="Lucida Handwriting" w:hAnsi="Lucida Handwriting" w:cs="Lucida Handwriting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Lucida Handwriting" w:ascii="Lucida Handwriting" w:hAnsi="Lucida Handwriting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Sangra2detindependiente"/>
                                    <w:tabs>
                                      <w:tab w:val="clear" w:pos="708"/>
                                      <w:tab w:val="left" w:pos="567" w:leader="none"/>
                                      <w:tab w:val="left" w:pos="3828" w:leader="none"/>
                                      <w:tab w:val="left" w:pos="5529" w:leader="none"/>
                                      <w:tab w:val="left" w:pos="6663" w:leader="none"/>
                                      <w:tab w:val="left" w:pos="7938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Esta epidemia es evitable y curable por la eficacia de sus drogas. </w:t>
                                  </w:r>
                                </w:p>
                                <w:p>
                                  <w:pPr>
                                    <w:pStyle w:val="Sangra2detindependiente"/>
                                    <w:tabs>
                                      <w:tab w:val="clear" w:pos="708"/>
                                      <w:tab w:val="left" w:pos="567" w:leader="none"/>
                                      <w:tab w:val="left" w:pos="3828" w:leader="none"/>
                                      <w:tab w:val="left" w:pos="5529" w:leader="none"/>
                                      <w:tab w:val="left" w:pos="6663" w:leader="none"/>
                                      <w:tab w:val="left" w:pos="7938" w:leader="none"/>
                                    </w:tabs>
                                    <w:ind w:hanging="0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Sangra2detindependiente"/>
                                    <w:tabs>
                                      <w:tab w:val="clear" w:pos="708"/>
                                      <w:tab w:val="left" w:pos="567" w:leader="none"/>
                                      <w:tab w:val="left" w:pos="3828" w:leader="none"/>
                                      <w:tab w:val="left" w:pos="5529" w:leader="none"/>
                                      <w:tab w:val="left" w:pos="6663" w:leader="none"/>
                                      <w:tab w:val="left" w:pos="7938" w:leader="none"/>
                                    </w:tabs>
                                    <w:ind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Como actúa el Bacilo de Koch?</w:t>
                                  </w:r>
                                </w:p>
                                <w:p>
                                  <w:pPr>
                                    <w:pStyle w:val="Sangra2detindependiente"/>
                                    <w:tabs>
                                      <w:tab w:val="clear" w:pos="708"/>
                                      <w:tab w:val="left" w:pos="567" w:leader="none"/>
                                      <w:tab w:val="left" w:pos="3828" w:leader="none"/>
                                      <w:tab w:val="left" w:pos="5529" w:leader="none"/>
                                      <w:tab w:val="left" w:pos="6663" w:leader="none"/>
                                      <w:tab w:val="left" w:pos="7938" w:leader="none"/>
                                    </w:tabs>
                                    <w:ind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angra2detindependiente"/>
                                    <w:tabs>
                                      <w:tab w:val="clear" w:pos="708"/>
                                      <w:tab w:val="left" w:pos="567" w:leader="none"/>
                                      <w:tab w:val="left" w:pos="3828" w:leader="none"/>
                                      <w:tab w:val="left" w:pos="5529" w:leader="none"/>
                                      <w:tab w:val="left" w:pos="6663" w:leader="none"/>
                                      <w:tab w:val="left" w:pos="7938" w:leader="none"/>
                                    </w:tabs>
                                    <w:ind w:hanging="0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Es de crecimiento lento. El tratamiento debe durar 6 meses como mínimo. Sus síntomas son la Tos con expectoración, Bronquitis, decaimiento, fiebre.</w:t>
                                  </w:r>
                                </w:p>
                                <w:p>
                                  <w:pPr>
                                    <w:pStyle w:val="Sangra2detindependiente"/>
                                    <w:tabs>
                                      <w:tab w:val="clear" w:pos="708"/>
                                      <w:tab w:val="left" w:pos="567" w:leader="none"/>
                                      <w:tab w:val="left" w:pos="3828" w:leader="none"/>
                                      <w:tab w:val="left" w:pos="5529" w:leader="none"/>
                                      <w:tab w:val="left" w:pos="6663" w:leader="none"/>
                                      <w:tab w:val="left" w:pos="7938" w:leader="none"/>
                                    </w:tabs>
                                    <w:ind w:hanging="0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Se contagia de persona a persona, a través de gotitas que se elimina en el hablar, en la tos o en la respiración. </w:t>
                                  </w:r>
                                </w:p>
                                <w:p>
                                  <w:pPr>
                                    <w:pStyle w:val="Sangra2detindependiente"/>
                                    <w:tabs>
                                      <w:tab w:val="clear" w:pos="708"/>
                                      <w:tab w:val="left" w:pos="567" w:leader="none"/>
                                      <w:tab w:val="left" w:pos="3828" w:leader="none"/>
                                      <w:tab w:val="left" w:pos="5529" w:leader="none"/>
                                      <w:tab w:val="left" w:pos="6663" w:leader="none"/>
                                      <w:tab w:val="left" w:pos="7938" w:leader="none"/>
                                    </w:tabs>
                                    <w:ind w:hanging="0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Sangra2detindependiente"/>
                                    <w:tabs>
                                      <w:tab w:val="clear" w:pos="708"/>
                                      <w:tab w:val="left" w:pos="567" w:leader="none"/>
                                      <w:tab w:val="left" w:pos="3828" w:leader="none"/>
                                      <w:tab w:val="left" w:pos="5529" w:leader="none"/>
                                      <w:tab w:val="left" w:pos="6663" w:leader="none"/>
                                      <w:tab w:val="left" w:pos="7938" w:leader="none"/>
                                    </w:tabs>
                                    <w:ind w:hanging="0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Sangra2detindependiente"/>
                                    <w:tabs>
                                      <w:tab w:val="clear" w:pos="708"/>
                                      <w:tab w:val="left" w:pos="567" w:leader="none"/>
                                      <w:tab w:val="left" w:pos="3828" w:leader="none"/>
                                      <w:tab w:val="left" w:pos="5529" w:leader="none"/>
                                      <w:tab w:val="left" w:pos="6663" w:leader="none"/>
                                      <w:tab w:val="left" w:pos="7938" w:leader="none"/>
                                    </w:tabs>
                                    <w:ind w:hanging="0"/>
                                    <w:jc w:val="center"/>
                                    <w:rPr>
                                      <w:rFonts w:ascii="Lucida Handwriting" w:hAnsi="Lucida Handwriting" w:cs="Lucida Handwriting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Lucida Handwriting" w:ascii="Lucida Handwriting" w:hAnsi="Lucida Handwriting"/>
                                      <w:b/>
                                      <w:szCs w:val="24"/>
                                    </w:rPr>
                                    <w:t>MAS ALLA DE QUE A LA SEMANA</w:t>
                                  </w:r>
                                </w:p>
                                <w:p>
                                  <w:pPr>
                                    <w:pStyle w:val="Sangra2detindependiente"/>
                                    <w:tabs>
                                      <w:tab w:val="clear" w:pos="708"/>
                                      <w:tab w:val="left" w:pos="567" w:leader="none"/>
                                      <w:tab w:val="left" w:pos="3828" w:leader="none"/>
                                      <w:tab w:val="left" w:pos="5529" w:leader="none"/>
                                      <w:tab w:val="left" w:pos="6663" w:leader="none"/>
                                      <w:tab w:val="left" w:pos="7938" w:leader="none"/>
                                    </w:tabs>
                                    <w:ind w:hanging="0"/>
                                    <w:jc w:val="center"/>
                                    <w:rPr>
                                      <w:rFonts w:ascii="Lucida Handwriting" w:hAnsi="Lucida Handwriting" w:cs="Lucida Handwriting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Lucida Handwriting" w:ascii="Lucida Handwriting" w:hAnsi="Lucida Handwriting"/>
                                      <w:b/>
                                      <w:szCs w:val="24"/>
                                    </w:rPr>
                                    <w:t xml:space="preserve">PODES DEJAR DE TOSER </w:t>
                                  </w:r>
                                </w:p>
                                <w:p>
                                  <w:pPr>
                                    <w:pStyle w:val="Sangra2detindependiente"/>
                                    <w:tabs>
                                      <w:tab w:val="clear" w:pos="708"/>
                                      <w:tab w:val="left" w:pos="567" w:leader="none"/>
                                      <w:tab w:val="left" w:pos="3828" w:leader="none"/>
                                      <w:tab w:val="left" w:pos="5529" w:leader="none"/>
                                      <w:tab w:val="left" w:pos="6663" w:leader="none"/>
                                      <w:tab w:val="left" w:pos="7938" w:leader="none"/>
                                    </w:tabs>
                                    <w:ind w:hanging="0"/>
                                    <w:jc w:val="center"/>
                                    <w:rPr>
                                      <w:rFonts w:ascii="Lucida Handwriting" w:hAnsi="Lucida Handwriting" w:cs="Lucida Handwriting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Lucida Handwriting" w:ascii="Lucida Handwriting" w:hAnsi="Lucida Handwriting"/>
                                      <w:b/>
                                      <w:szCs w:val="24"/>
                                    </w:rPr>
                                    <w:t>Y TE SENTIS MEJOR</w:t>
                                  </w:r>
                                </w:p>
                                <w:p>
                                  <w:pPr>
                                    <w:pStyle w:val="Sangra2detindependiente"/>
                                    <w:tabs>
                                      <w:tab w:val="clear" w:pos="708"/>
                                      <w:tab w:val="left" w:pos="567" w:leader="none"/>
                                      <w:tab w:val="left" w:pos="3828" w:leader="none"/>
                                      <w:tab w:val="left" w:pos="5529" w:leader="none"/>
                                      <w:tab w:val="left" w:pos="6663" w:leader="none"/>
                                      <w:tab w:val="left" w:pos="7938" w:leader="none"/>
                                    </w:tabs>
                                    <w:ind w:hanging="0"/>
                                    <w:jc w:val="center"/>
                                    <w:rPr>
                                      <w:rFonts w:ascii="Lucida Handwriting" w:hAnsi="Lucida Handwriting" w:cs="Lucida Handwriting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Lucida Handwriting" w:ascii="Lucida Handwriting" w:hAnsi="Lucida Handwriting"/>
                                      <w:b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angra2detindependiente"/>
                                    <w:tabs>
                                      <w:tab w:val="clear" w:pos="708"/>
                                      <w:tab w:val="left" w:pos="567" w:leader="none"/>
                                      <w:tab w:val="left" w:pos="3828" w:leader="none"/>
                                      <w:tab w:val="left" w:pos="5529" w:leader="none"/>
                                      <w:tab w:val="left" w:pos="6663" w:leader="none"/>
                                      <w:tab w:val="left" w:pos="7938" w:leader="none"/>
                                    </w:tabs>
                                    <w:ind w:hanging="0"/>
                                    <w:jc w:val="center"/>
                                    <w:rPr>
                                      <w:rFonts w:ascii="Lucida Handwriting" w:hAnsi="Lucida Handwriting" w:cs="Lucida Handwriting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Lucida Handwriting" w:ascii="Lucida Handwriting" w:hAnsi="Lucida Handwriting"/>
                                      <w:b/>
                                      <w:szCs w:val="24"/>
                                    </w:rPr>
                                    <w:t>NO ABANDONES EL TRATAMIENTO</w:t>
                                  </w:r>
                                </w:p>
                                <w:p>
                                  <w:pPr>
                                    <w:pStyle w:val="Sangra2detindependiente"/>
                                    <w:tabs>
                                      <w:tab w:val="clear" w:pos="708"/>
                                      <w:tab w:val="left" w:pos="567" w:leader="none"/>
                                      <w:tab w:val="left" w:pos="3828" w:leader="none"/>
                                      <w:tab w:val="left" w:pos="5529" w:leader="none"/>
                                      <w:tab w:val="left" w:pos="6663" w:leader="none"/>
                                      <w:tab w:val="left" w:pos="7938" w:leader="none"/>
                                    </w:tabs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8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rPr>
                                      <w:rFonts w:ascii="Arial" w:hAnsi="Arial" w:cs="Arial"/>
                                      <w:color w:val="FF0000"/>
                                      <w:sz w:val="16"/>
                                      <w:u w:val="single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FF0000"/>
                                      <w:sz w:val="36"/>
                                      <w:lang w:val="es-ES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36"/>
                                      <w:u w:val="single"/>
                                      <w:lang w:val="es-ES"/>
                                    </w:rPr>
                                    <w:t>VIH -SIDA y ET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45" w:leader="none"/>
                                    </w:tabs>
                                    <w:jc w:val="center"/>
                                    <w:rPr>
                                      <w:rFonts w:ascii="Arial Black" w:hAnsi="Arial Black" w:cs="Arial Black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2"/>
                                    </w:rPr>
                                    <w:t>Inmunodeficiencia Adquirida Y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45" w:leader="none"/>
                                    </w:tabs>
                                    <w:jc w:val="center"/>
                                    <w:rPr>
                                      <w:rFonts w:ascii="Arial Black" w:hAnsi="Arial Black" w:cs="Arial Black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2"/>
                                    </w:rPr>
                                    <w:t>Enfermedad de Transmisión Sexual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45" w:leader="none"/>
                                    </w:tabs>
                                    <w:jc w:val="center"/>
                                    <w:rPr>
                                      <w:rFonts w:ascii="Arial Black" w:hAnsi="Arial Black" w:cs="Arial Black"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ind w:firstLine="708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Desde mediados de la década del ‘80 empezamos a oír hablar de, “Peste Rosa” o “cáncer gay”, se creía, sólo afectaba a hombres homosexuales (de ahí su nombre vulgar).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ind w:firstLine="708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En Argentina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los especialistas estiman que existen 130.000 argentinos que conviven con el HIV, aunque sólo 23.000 de ellos conocen su condición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ind w:firstLine="708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ind w:firstLine="708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Ahora bien, existe una protagonist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</w:rPr>
                                    <w:t xml:space="preserve"> LA MUJER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; quienes proporcionalmente son las que más han aumentado. Con este incremento la infección ha avanzado en embarazadas y en los hijos por nacer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ind w:firstLine="708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Ya que no hay un información clara con respecto al cuidado del niño y la  información sobre la  lactancia del bebe es importante para que el niño no sea contagiado.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ind w:firstLine="708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Ahora bien,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¿Qué hacemos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ind w:firstLine="708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ind w:firstLine="708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A todo nivel se entiende que la única manera de poder parar esta pandemia es la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TOMA DE CONCIENCI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ind w:firstLine="708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Textoindependiente2"/>
                                    <w:rPr>
                                      <w:rFonts w:ascii="Lucida Sans" w:hAnsi="Lucida Sans" w:cs="Lucida Sans"/>
                                    </w:rPr>
                                  </w:pPr>
                                  <w:r>
                                    <w:rPr>
                                      <w:rFonts w:cs="Lucida Sans" w:ascii="Lucida Sans" w:hAnsi="Lucida Sans"/>
                                    </w:rPr>
                                    <w:t xml:space="preserve">Aprendamos a cuidarnos seriamente </w:t>
                                  </w:r>
                                </w:p>
                                <w:p>
                                  <w:pPr>
                                    <w:pStyle w:val="Textoindependiente2"/>
                                    <w:rPr/>
                                  </w:pPr>
                                  <w:r>
                                    <w:rPr>
                                      <w:rFonts w:cs="Lucida Sans" w:ascii="Lucida Sans" w:hAnsi="Lucida Sans"/>
                                    </w:rPr>
                                    <w:t>y ser multiplicadores  de la información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ing9"/>
                                    <w:ind w:right="200" w:hanging="0"/>
                                    <w:rPr>
                                      <w:rFonts w:ascii="Arial Black" w:hAnsi="Arial Black" w:cs="Arial Black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FF0000"/>
                                    </w:rPr>
                                    <w:t>NUESTRO PEOR ENEMIGO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15" w:leader="none"/>
                                      <w:tab w:val="left" w:pos="11057" w:leader="none"/>
                                    </w:tabs>
                                    <w:ind w:right="20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32"/>
                                    </w:rPr>
                                    <w:t xml:space="preserve">ES LA </w:t>
                                  </w:r>
                                  <w:r>
                                    <w:rPr>
                                      <w:rFonts w:eastAsia="Arial Unicode MS;Arial" w:cs="Arial Black" w:ascii="Arial Black" w:hAnsi="Arial Black"/>
                                      <w:b/>
                                      <w:color w:val="FF0000"/>
                                      <w:sz w:val="32"/>
                                    </w:rPr>
                                    <w:t>DESINFORMACIÓN</w:t>
                                  </w:r>
                                  <w:r>
                                    <w:rPr>
                                      <w:rFonts w:eastAsia="Arial Unicode MS;Arial" w:cs="Arial Black" w:ascii="Arial Black" w:hAnsi="Arial Black"/>
                                      <w:color w:val="FF0000"/>
                                      <w:sz w:val="32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rPr>
                                      <w:rFonts w:ascii="Arial" w:hAnsi="Arial" w:eastAsia="Arial Unicode MS;Arial" w:cs="Arial"/>
                                      <w:color w:val="FF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;Arial" w:cs="Arial" w:ascii="Arial" w:hAnsi="Arial"/>
                                      <w:color w:val="FF0000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08"/>
                                      <w:tab w:val="left" w:pos="10915" w:leader="none"/>
                                      <w:tab w:val="left" w:pos="11057" w:leader="none"/>
                                      <w:tab w:val="left" w:pos="14459" w:leader="none"/>
                                    </w:tabs>
                                    <w:snapToGrid w:val="false"/>
                                    <w:ind w:right="200" w:firstLine="708"/>
                                    <w:rPr>
                                      <w:rFonts w:ascii="Arial" w:hAnsi="Arial" w:cs="Arial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  <w:t>HEPATITI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15" w:leader="none"/>
                                      <w:tab w:val="left" w:pos="11057" w:leader="none"/>
                                      <w:tab w:val="left" w:pos="11199" w:leader="none"/>
                                    </w:tabs>
                                    <w:ind w:right="200" w:firstLine="708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2"/>
                                    </w:rPr>
                                    <w:t>ES UNA MÁS DE LAS ENFERMEDADES QUE ENCUENTRA MAYOR POSIBILIDAD DE CRECIMIENTO, SIN INFORMACIÓN, CON ALTOS ÍNDICES DE DESNUTRICIÓN.-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15" w:leader="none"/>
                                      <w:tab w:val="left" w:pos="11057" w:leader="none"/>
                                      <w:tab w:val="left" w:pos="11199" w:leader="none"/>
                                    </w:tabs>
                                    <w:ind w:right="200" w:firstLine="708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15" w:leader="none"/>
                                      <w:tab w:val="left" w:pos="11057" w:leader="none"/>
                                    </w:tabs>
                                    <w:ind w:right="200" w:firstLine="708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Estamos organizando reuniones, talleres de     debates, muestras de videos de LLEGO y entablando diálogos directos, para tratar las situaciones que NOS exponen a riesgos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de infección y re-infección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15" w:leader="none"/>
                                      <w:tab w:val="left" w:pos="11057" w:leader="none"/>
                                    </w:tabs>
                                    <w:ind w:right="200" w:firstLine="708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15" w:leader="none"/>
                                      <w:tab w:val="left" w:pos="11057" w:leader="none"/>
                                    </w:tabs>
                                    <w:ind w:right="20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15" w:leader="none"/>
                                      <w:tab w:val="left" w:pos="11057" w:leader="none"/>
                                    </w:tabs>
                                    <w:ind w:right="20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15" w:leader="none"/>
                                      <w:tab w:val="left" w:pos="11057" w:leader="none"/>
                                    </w:tabs>
                                    <w:ind w:right="20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Cs w:val="24"/>
                                    </w:rPr>
                                    <w:t>SALUD SEXUAL Y REPRODUCTIV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15" w:leader="none"/>
                                      <w:tab w:val="left" w:pos="11057" w:leader="none"/>
                                    </w:tabs>
                                    <w:ind w:right="20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Cs w:val="24"/>
                                    </w:rPr>
                                    <w:t>“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Cs w:val="24"/>
                                    </w:rPr>
                                    <w:t>Toda las personas deben tener una vida sexual satisfactoria y segura”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Cs w:val="24"/>
                                    </w:rPr>
                                    <w:t>(ORG. Mundial de la Salud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15" w:leader="none"/>
                                      <w:tab w:val="left" w:pos="11057" w:leader="none"/>
                                    </w:tabs>
                                    <w:ind w:right="20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existe la ley de salud reproductiva y de poscreación responsable es la N 418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15" w:leader="none"/>
                                      <w:tab w:val="left" w:pos="11057" w:leader="none"/>
                                    </w:tabs>
                                    <w:ind w:right="20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de la ciudad de buenos aires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15" w:leader="none"/>
                                      <w:tab w:val="left" w:pos="11057" w:leader="none"/>
                                    </w:tabs>
                                    <w:ind w:right="20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10915" w:leader="none"/>
                                      <w:tab w:val="left" w:pos="11057" w:leader="none"/>
                                    </w:tabs>
                                    <w:ind w:left="720" w:right="200" w:hanging="360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4"/>
                                    </w:rPr>
                                    <w:t>INFORMATE DE LAS METODOS ANTICONCEPTIBVO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10915" w:leader="none"/>
                                      <w:tab w:val="left" w:pos="11057" w:leader="none"/>
                                    </w:tabs>
                                    <w:ind w:left="720" w:right="200" w:hanging="360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4"/>
                                    </w:rPr>
                                    <w:t>PODERS IR A CUALQUIER HOSPITAL O CENBTRO DE SALUD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10915" w:leader="none"/>
                                      <w:tab w:val="left" w:pos="11057" w:leader="none"/>
                                    </w:tabs>
                                    <w:ind w:left="720" w:right="200" w:hanging="360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4"/>
                                    </w:rPr>
                                    <w:t>LA INFORMACIN MEDICA ES CONFIDENCIAL Y ATENCI0ON GRATUIT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15" w:leader="none"/>
                                      <w:tab w:val="left" w:pos="11057" w:leader="none"/>
                                    </w:tabs>
                                    <w:ind w:left="360" w:right="200" w:hanging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INFORMATE 0800-666-8537 DIECCION DE LA MUJERCARLOS PELEGRINO 211 PISO 7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15" w:leader="none"/>
                                      <w:tab w:val="left" w:pos="11057" w:leader="none"/>
                                    </w:tabs>
                                    <w:ind w:left="360" w:right="200" w:hanging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LOLA MORA 4866-3298 AGÜERO 30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15" w:leader="none"/>
                                      <w:tab w:val="left" w:pos="11057" w:leader="none"/>
                                    </w:tabs>
                                    <w:ind w:right="20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extoindependiente3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/>
                                    <w:t>GRUPO DE MUJERES ARGENTINA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15" w:leader="none"/>
                                      <w:tab w:val="left" w:pos="11057" w:leader="none"/>
                                    </w:tabs>
                                    <w:ind w:left="-70" w:right="20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DDHH EN CÁRCELES Y SOCIAL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15" w:leader="none"/>
                                      <w:tab w:val="left" w:pos="11057" w:leader="none"/>
                                    </w:tabs>
                                    <w:ind w:left="-70" w:right="20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PREVENCIÓN VIH TALLERES Y VIDEO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15" w:leader="none"/>
                                      <w:tab w:val="left" w:pos="11057" w:leader="none"/>
                                    </w:tabs>
                                    <w:ind w:left="-70" w:right="20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15" w:leader="none"/>
                                      <w:tab w:val="left" w:pos="11057" w:leader="none"/>
                                    </w:tabs>
                                    <w:ind w:left="-70" w:right="200" w:hanging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Tel: 54-11- 4362-6881 // 54-11-4307-7448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15" w:leader="none"/>
                                      <w:tab w:val="left" w:pos="11057" w:leader="none"/>
                                    </w:tabs>
                                    <w:ind w:left="-70" w:right="200" w:hanging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it-IT"/>
                                    </w:rPr>
                                    <w:t xml:space="preserve">E:MAIL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15" w:leader="none"/>
                                      <w:tab w:val="left" w:pos="11057" w:leader="none"/>
                                    </w:tabs>
                                    <w:ind w:left="-70" w:right="200" w:hanging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it-IT"/>
                                    </w:rPr>
                                    <w:t xml:space="preserve">Proyecto :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22"/>
                                        <w:lang w:val="it-IT"/>
                                      </w:rPr>
                                      <w:t>salsavidaysalud@hotmail.com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15" w:leader="none"/>
                                      <w:tab w:val="left" w:pos="11057" w:leader="none"/>
                                    </w:tabs>
                                    <w:ind w:left="-70" w:right="200" w:hanging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lang w:val="it-IT"/>
                                    </w:rPr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22"/>
                                        <w:lang w:val="it-IT"/>
                                      </w:rPr>
                                      <w:t>salsavidaysaldu@yahoo.com.ar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15" w:leader="none"/>
                                      <w:tab w:val="left" w:pos="11057" w:leader="none"/>
                                    </w:tabs>
                                    <w:ind w:left="-70" w:right="200" w:hanging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15" w:leader="none"/>
                                      <w:tab w:val="left" w:pos="11057" w:leader="none"/>
                                    </w:tabs>
                                    <w:ind w:left="-70" w:right="20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s-ES"/>
                                    </w:rPr>
                                    <w:t xml:space="preserve">PIEDRAS 1176/ 1174- PB – “E”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15" w:leader="none"/>
                                      <w:tab w:val="left" w:pos="11057" w:leader="none"/>
                                    </w:tabs>
                                    <w:ind w:left="-70" w:right="20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2"/>
                                      <w:lang w:val="es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s-ES"/>
                                    </w:rPr>
                                    <w:t>San Telmo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15" w:leader="none"/>
                                      <w:tab w:val="left" w:pos="11057" w:leader="none"/>
                                    </w:tabs>
                                    <w:ind w:left="-70" w:right="20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s-ES"/>
                                    </w:rPr>
                                    <w:t>Buenos Aires - Argentin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15" w:leader="none"/>
                                      <w:tab w:val="left" w:pos="11057" w:leader="none"/>
                                    </w:tabs>
                                    <w:ind w:left="-70" w:right="20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15" w:leader="none"/>
                                      <w:tab w:val="left" w:pos="11057" w:leader="none"/>
                                    </w:tabs>
                                    <w:ind w:left="-70" w:right="20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15" w:leader="none"/>
                                      <w:tab w:val="left" w:pos="11057" w:leader="none"/>
                                      <w:tab w:val="left" w:pos="17500" w:leader="none"/>
                                    </w:tabs>
                                    <w:ind w:right="200" w:hanging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46" w:hRule="atLeast"/>
                              </w:trPr>
                              <w:tc>
                                <w:tcPr>
                                  <w:tcW w:w="5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angra3detindependient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8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u w:val="single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u w:val="single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8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u w:val="single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u w:val="single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9.45pt;height:612pt;mso-wrap-distance-left:7.05pt;mso-wrap-distance-right:7.05pt;mso-wrap-distance-top:0pt;mso-wrap-distance-bottom:0pt;margin-top:0.05pt;mso-position-vertical-relative:text;margin-left:-14.2pt;mso-position-horizontal-relative:text">
                <v:fill opacity="0f"/>
                <v:textbox inset="0in,0in,0in,0in">
                  <w:txbxContent>
                    <w:tbl>
                      <w:tblPr>
                        <w:tblW w:w="177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599"/>
                        <w:gridCol w:w="5953"/>
                        <w:gridCol w:w="6237"/>
                      </w:tblGrid>
                      <w:tr>
                        <w:trPr>
                          <w:trHeight w:val="10046" w:hRule="atLeast"/>
                        </w:trPr>
                        <w:tc>
                          <w:tcPr>
                            <w:tcW w:w="5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angra3detindependiente"/>
                              <w:snapToGrid w:val="false"/>
                              <w:ind w:left="-1134" w:firstLine="1842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Sangra3detindependiente"/>
                              <w:tabs>
                                <w:tab w:val="clear" w:pos="708"/>
                                <w:tab w:val="left" w:pos="567" w:leader="none"/>
                                <w:tab w:val="left" w:pos="3828" w:leader="none"/>
                                <w:tab w:val="left" w:pos="5529" w:leader="none"/>
                                <w:tab w:val="left" w:pos="6663" w:leader="none"/>
                                <w:tab w:val="left" w:pos="7938" w:leader="none"/>
                              </w:tabs>
                              <w:ind w:left="0" w:hanging="0"/>
                              <w:rPr>
                                <w:rFonts w:ascii="Arial" w:hAnsi="Arial" w:cs="Arial"/>
                                <w:color w:val="FF0000"/>
                                <w:sz w:val="36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36"/>
                                <w:u w:val="none"/>
                              </w:rPr>
                            </w:r>
                          </w:p>
                          <w:p>
                            <w:pPr>
                              <w:pStyle w:val="Sangra3detindependiente"/>
                              <w:tabs>
                                <w:tab w:val="clear" w:pos="708"/>
                                <w:tab w:val="left" w:pos="567" w:leader="none"/>
                                <w:tab w:val="left" w:pos="3828" w:leader="none"/>
                                <w:tab w:val="left" w:pos="5529" w:leader="none"/>
                                <w:tab w:val="left" w:pos="6663" w:leader="none"/>
                                <w:tab w:val="left" w:pos="7938" w:leader="none"/>
                              </w:tabs>
                              <w:ind w:left="0" w:hanging="0"/>
                              <w:rPr>
                                <w:rFonts w:ascii="Arial" w:hAnsi="Arial" w:cs="Arial"/>
                                <w:color w:val="FF0000"/>
                                <w:sz w:val="36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36"/>
                                <w:u w:val="none"/>
                              </w:rPr>
                              <w:t>PREVENCIÓN…</w:t>
                            </w:r>
                          </w:p>
                          <w:p>
                            <w:pPr>
                              <w:pStyle w:val="Sangra3detindependiente"/>
                              <w:tabs>
                                <w:tab w:val="clear" w:pos="708"/>
                                <w:tab w:val="left" w:pos="567" w:leader="none"/>
                                <w:tab w:val="left" w:pos="3828" w:leader="none"/>
                                <w:tab w:val="left" w:pos="5529" w:leader="none"/>
                                <w:tab w:val="left" w:pos="6663" w:leader="none"/>
                                <w:tab w:val="left" w:pos="7938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rFonts w:cs="Lucida Handwriting" w:ascii="Lucida Handwriting" w:hAnsi="Lucida Handwriting"/>
                                <w:color w:val="FF0000"/>
                                <w:szCs w:val="24"/>
                                <w:u w:val="none"/>
                              </w:rPr>
                              <w:t>UNA OBLIGACIÓN DE TODOS/ AS...</w:t>
                            </w:r>
                          </w:p>
                          <w:p>
                            <w:pPr>
                              <w:pStyle w:val="Sangra3detindependiente"/>
                              <w:tabs>
                                <w:tab w:val="clear" w:pos="708"/>
                                <w:tab w:val="left" w:pos="567" w:leader="none"/>
                                <w:tab w:val="left" w:pos="3828" w:leader="none"/>
                                <w:tab w:val="left" w:pos="5529" w:leader="none"/>
                                <w:tab w:val="left" w:pos="6663" w:leader="none"/>
                                <w:tab w:val="left" w:pos="7938" w:leader="none"/>
                              </w:tabs>
                              <w:ind w:left="284" w:hanging="0"/>
                              <w:rPr>
                                <w:rFonts w:ascii="Arial" w:hAnsi="Arial" w:cs="Arial"/>
                                <w:color w:val="FF0000"/>
                                <w:sz w:val="28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8"/>
                                <w:szCs w:val="24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00" w:firstLine="142"/>
                              <w:rPr>
                                <w:rFonts w:ascii="Arial" w:hAnsi="Arial" w:cs="Arial"/>
                                <w:bCs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4"/>
                              </w:rPr>
                              <w:t xml:space="preserve">Nosotros/as tomamos la responsabilidad de que a través de este medio podamos informar, de las distintas enfermedades que al Ser Humano lo afectan. </w:t>
                            </w:r>
                          </w:p>
                          <w:p>
                            <w:pPr>
                              <w:pStyle w:val="Sangra2detindependiente"/>
                              <w:tabs>
                                <w:tab w:val="clear" w:pos="708"/>
                                <w:tab w:val="left" w:pos="567" w:leader="none"/>
                                <w:tab w:val="left" w:pos="3828" w:leader="none"/>
                                <w:tab w:val="left" w:pos="5529" w:leader="none"/>
                                <w:tab w:val="left" w:pos="6663" w:leader="none"/>
                                <w:tab w:val="left" w:pos="7938" w:leader="none"/>
                              </w:tabs>
                              <w:ind w:firstLine="142"/>
                              <w:rPr>
                                <w:rFonts w:ascii="Arial" w:hAnsi="Arial" w:cs="Arial"/>
                                <w:bCs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4"/>
                              </w:rPr>
                              <w:t>Tratamos qu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VO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4"/>
                              </w:rPr>
                              <w:t>puedas tene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MÁ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INFORMACIÓN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4"/>
                              </w:rPr>
                              <w:t xml:space="preserve"> los cuidados que nuestro cuerpo necesita. </w:t>
                            </w:r>
                          </w:p>
                          <w:p>
                            <w:pPr>
                              <w:pStyle w:val="Sangra2detindependiente"/>
                              <w:tabs>
                                <w:tab w:val="clear" w:pos="708"/>
                                <w:tab w:val="left" w:pos="567" w:leader="none"/>
                                <w:tab w:val="left" w:pos="3828" w:leader="none"/>
                                <w:tab w:val="left" w:pos="5529" w:leader="none"/>
                                <w:tab w:val="left" w:pos="6663" w:leader="none"/>
                                <w:tab w:val="left" w:pos="7938" w:leader="none"/>
                              </w:tabs>
                              <w:ind w:firstLine="142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Cada día más enfermedades se pueden evitar con cambios de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UNA VERDADERA TOMA DE CONCIENCIA.</w:t>
                            </w:r>
                          </w:p>
                          <w:p>
                            <w:pPr>
                              <w:pStyle w:val="Normal"/>
                              <w:ind w:left="142" w:right="200" w:hanging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right="200" w:hanging="0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567" w:leader="none"/>
                                <w:tab w:val="left" w:pos="3828" w:leader="none"/>
                                <w:tab w:val="left" w:pos="5529" w:leader="none"/>
                                <w:tab w:val="left" w:pos="6663" w:leader="none"/>
                                <w:tab w:val="left" w:pos="7938" w:leader="none"/>
                              </w:tabs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36"/>
                                <w:szCs w:val="36"/>
                              </w:rPr>
                              <w:t>TUBERCULOSIS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567" w:leader="none"/>
                                <w:tab w:val="left" w:pos="3828" w:leader="none"/>
                                <w:tab w:val="left" w:pos="5529" w:leader="none"/>
                                <w:tab w:val="left" w:pos="6663" w:leader="none"/>
                                <w:tab w:val="left" w:pos="7938" w:leader="none"/>
                              </w:tabs>
                              <w:ind w:left="0" w:hanging="0"/>
                              <w:jc w:val="center"/>
                              <w:rPr>
                                <w:rFonts w:ascii="Lucida Handwriting" w:hAnsi="Lucida Handwriting" w:cs="Lucida Handwriting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  <w:b/>
                                <w:sz w:val="22"/>
                                <w:szCs w:val="22"/>
                              </w:rPr>
                              <w:t>En nuestro país se producen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567" w:leader="none"/>
                                <w:tab w:val="left" w:pos="3828" w:leader="none"/>
                                <w:tab w:val="left" w:pos="5529" w:leader="none"/>
                                <w:tab w:val="left" w:pos="6663" w:leader="none"/>
                                <w:tab w:val="left" w:pos="7938" w:leader="none"/>
                              </w:tabs>
                              <w:ind w:left="0" w:hanging="0"/>
                              <w:jc w:val="center"/>
                              <w:rPr>
                                <w:rFonts w:ascii="Lucida Handwriting" w:hAnsi="Lucida Handwriting" w:cs="Lucida Handwriting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  <w:b/>
                                <w:sz w:val="22"/>
                                <w:szCs w:val="22"/>
                              </w:rPr>
                              <w:t>mas de 14.000 casos graves por año.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567" w:leader="none"/>
                                <w:tab w:val="left" w:pos="3828" w:leader="none"/>
                                <w:tab w:val="left" w:pos="5529" w:leader="none"/>
                                <w:tab w:val="left" w:pos="6663" w:leader="none"/>
                                <w:tab w:val="left" w:pos="7938" w:leader="none"/>
                              </w:tabs>
                              <w:ind w:left="0" w:hanging="0"/>
                              <w:jc w:val="center"/>
                              <w:rPr>
                                <w:rFonts w:ascii="Lucida Handwriting" w:hAnsi="Lucida Handwriting" w:cs="Lucida Handwriting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angra2detindependiente"/>
                              <w:tabs>
                                <w:tab w:val="clear" w:pos="708"/>
                                <w:tab w:val="left" w:pos="567" w:leader="none"/>
                                <w:tab w:val="left" w:pos="3828" w:leader="none"/>
                                <w:tab w:val="left" w:pos="5529" w:leader="none"/>
                                <w:tab w:val="left" w:pos="6663" w:leader="none"/>
                                <w:tab w:val="left" w:pos="7938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Esta epidemia es evitable y curable por la eficacia de sus drogas. </w:t>
                            </w:r>
                          </w:p>
                          <w:p>
                            <w:pPr>
                              <w:pStyle w:val="Sangra2detindependiente"/>
                              <w:tabs>
                                <w:tab w:val="clear" w:pos="708"/>
                                <w:tab w:val="left" w:pos="567" w:leader="none"/>
                                <w:tab w:val="left" w:pos="3828" w:leader="none"/>
                                <w:tab w:val="left" w:pos="5529" w:leader="none"/>
                                <w:tab w:val="left" w:pos="6663" w:leader="none"/>
                                <w:tab w:val="left" w:pos="7938" w:leader="none"/>
                              </w:tabs>
                              <w:ind w:hanging="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Sangra2detindependiente"/>
                              <w:tabs>
                                <w:tab w:val="clear" w:pos="708"/>
                                <w:tab w:val="left" w:pos="567" w:leader="none"/>
                                <w:tab w:val="left" w:pos="3828" w:leader="none"/>
                                <w:tab w:val="left" w:pos="5529" w:leader="none"/>
                                <w:tab w:val="left" w:pos="6663" w:leader="none"/>
                                <w:tab w:val="left" w:pos="7938" w:leader="none"/>
                              </w:tabs>
                              <w:ind w:hanging="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Como actúa el Bacilo de Koch?</w:t>
                            </w:r>
                          </w:p>
                          <w:p>
                            <w:pPr>
                              <w:pStyle w:val="Sangra2detindependiente"/>
                              <w:tabs>
                                <w:tab w:val="clear" w:pos="708"/>
                                <w:tab w:val="left" w:pos="567" w:leader="none"/>
                                <w:tab w:val="left" w:pos="3828" w:leader="none"/>
                                <w:tab w:val="left" w:pos="5529" w:leader="none"/>
                                <w:tab w:val="left" w:pos="6663" w:leader="none"/>
                                <w:tab w:val="left" w:pos="7938" w:leader="none"/>
                              </w:tabs>
                              <w:ind w:hanging="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angra2detindependiente"/>
                              <w:tabs>
                                <w:tab w:val="clear" w:pos="708"/>
                                <w:tab w:val="left" w:pos="567" w:leader="none"/>
                                <w:tab w:val="left" w:pos="3828" w:leader="none"/>
                                <w:tab w:val="left" w:pos="5529" w:leader="none"/>
                                <w:tab w:val="left" w:pos="6663" w:leader="none"/>
                                <w:tab w:val="left" w:pos="7938" w:leader="none"/>
                              </w:tabs>
                              <w:ind w:hanging="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Es de crecimiento lento. El tratamiento debe durar 6 meses como mínimo. Sus síntomas son la Tos con expectoración, Bronquitis, decaimiento, fiebre.</w:t>
                            </w:r>
                          </w:p>
                          <w:p>
                            <w:pPr>
                              <w:pStyle w:val="Sangra2detindependiente"/>
                              <w:tabs>
                                <w:tab w:val="clear" w:pos="708"/>
                                <w:tab w:val="left" w:pos="567" w:leader="none"/>
                                <w:tab w:val="left" w:pos="3828" w:leader="none"/>
                                <w:tab w:val="left" w:pos="5529" w:leader="none"/>
                                <w:tab w:val="left" w:pos="6663" w:leader="none"/>
                                <w:tab w:val="left" w:pos="7938" w:leader="none"/>
                              </w:tabs>
                              <w:ind w:hanging="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Se contagia de persona a persona, a través de gotitas que se elimina en el hablar, en la tos o en la respiración. </w:t>
                            </w:r>
                          </w:p>
                          <w:p>
                            <w:pPr>
                              <w:pStyle w:val="Sangra2detindependiente"/>
                              <w:tabs>
                                <w:tab w:val="clear" w:pos="708"/>
                                <w:tab w:val="left" w:pos="567" w:leader="none"/>
                                <w:tab w:val="left" w:pos="3828" w:leader="none"/>
                                <w:tab w:val="left" w:pos="5529" w:leader="none"/>
                                <w:tab w:val="left" w:pos="6663" w:leader="none"/>
                                <w:tab w:val="left" w:pos="7938" w:leader="none"/>
                              </w:tabs>
                              <w:ind w:hanging="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Sangra2detindependiente"/>
                              <w:tabs>
                                <w:tab w:val="clear" w:pos="708"/>
                                <w:tab w:val="left" w:pos="567" w:leader="none"/>
                                <w:tab w:val="left" w:pos="3828" w:leader="none"/>
                                <w:tab w:val="left" w:pos="5529" w:leader="none"/>
                                <w:tab w:val="left" w:pos="6663" w:leader="none"/>
                                <w:tab w:val="left" w:pos="7938" w:leader="none"/>
                              </w:tabs>
                              <w:ind w:hanging="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Sangra2detindependiente"/>
                              <w:tabs>
                                <w:tab w:val="clear" w:pos="708"/>
                                <w:tab w:val="left" w:pos="567" w:leader="none"/>
                                <w:tab w:val="left" w:pos="3828" w:leader="none"/>
                                <w:tab w:val="left" w:pos="5529" w:leader="none"/>
                                <w:tab w:val="left" w:pos="6663" w:leader="none"/>
                                <w:tab w:val="left" w:pos="7938" w:leader="none"/>
                              </w:tabs>
                              <w:ind w:hanging="0"/>
                              <w:jc w:val="center"/>
                              <w:rPr>
                                <w:rFonts w:ascii="Lucida Handwriting" w:hAnsi="Lucida Handwriting" w:cs="Lucida Handwriting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  <w:b/>
                                <w:szCs w:val="24"/>
                              </w:rPr>
                              <w:t>MAS ALLA DE QUE A LA SEMANA</w:t>
                            </w:r>
                          </w:p>
                          <w:p>
                            <w:pPr>
                              <w:pStyle w:val="Sangra2detindependiente"/>
                              <w:tabs>
                                <w:tab w:val="clear" w:pos="708"/>
                                <w:tab w:val="left" w:pos="567" w:leader="none"/>
                                <w:tab w:val="left" w:pos="3828" w:leader="none"/>
                                <w:tab w:val="left" w:pos="5529" w:leader="none"/>
                                <w:tab w:val="left" w:pos="6663" w:leader="none"/>
                                <w:tab w:val="left" w:pos="7938" w:leader="none"/>
                              </w:tabs>
                              <w:ind w:hanging="0"/>
                              <w:jc w:val="center"/>
                              <w:rPr>
                                <w:rFonts w:ascii="Lucida Handwriting" w:hAnsi="Lucida Handwriting" w:cs="Lucida Handwriting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  <w:b/>
                                <w:szCs w:val="24"/>
                              </w:rPr>
                              <w:t xml:space="preserve">PODES DEJAR DE TOSER </w:t>
                            </w:r>
                          </w:p>
                          <w:p>
                            <w:pPr>
                              <w:pStyle w:val="Sangra2detindependiente"/>
                              <w:tabs>
                                <w:tab w:val="clear" w:pos="708"/>
                                <w:tab w:val="left" w:pos="567" w:leader="none"/>
                                <w:tab w:val="left" w:pos="3828" w:leader="none"/>
                                <w:tab w:val="left" w:pos="5529" w:leader="none"/>
                                <w:tab w:val="left" w:pos="6663" w:leader="none"/>
                                <w:tab w:val="left" w:pos="7938" w:leader="none"/>
                              </w:tabs>
                              <w:ind w:hanging="0"/>
                              <w:jc w:val="center"/>
                              <w:rPr>
                                <w:rFonts w:ascii="Lucida Handwriting" w:hAnsi="Lucida Handwriting" w:cs="Lucida Handwriting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  <w:b/>
                                <w:szCs w:val="24"/>
                              </w:rPr>
                              <w:t>Y TE SENTIS MEJOR</w:t>
                            </w:r>
                          </w:p>
                          <w:p>
                            <w:pPr>
                              <w:pStyle w:val="Sangra2detindependiente"/>
                              <w:tabs>
                                <w:tab w:val="clear" w:pos="708"/>
                                <w:tab w:val="left" w:pos="567" w:leader="none"/>
                                <w:tab w:val="left" w:pos="3828" w:leader="none"/>
                                <w:tab w:val="left" w:pos="5529" w:leader="none"/>
                                <w:tab w:val="left" w:pos="6663" w:leader="none"/>
                                <w:tab w:val="left" w:pos="7938" w:leader="none"/>
                              </w:tabs>
                              <w:ind w:hanging="0"/>
                              <w:jc w:val="center"/>
                              <w:rPr>
                                <w:rFonts w:ascii="Lucida Handwriting" w:hAnsi="Lucida Handwriting" w:cs="Lucida Handwriting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Sangra2detindependiente"/>
                              <w:tabs>
                                <w:tab w:val="clear" w:pos="708"/>
                                <w:tab w:val="left" w:pos="567" w:leader="none"/>
                                <w:tab w:val="left" w:pos="3828" w:leader="none"/>
                                <w:tab w:val="left" w:pos="5529" w:leader="none"/>
                                <w:tab w:val="left" w:pos="6663" w:leader="none"/>
                                <w:tab w:val="left" w:pos="7938" w:leader="none"/>
                              </w:tabs>
                              <w:ind w:hanging="0"/>
                              <w:jc w:val="center"/>
                              <w:rPr>
                                <w:rFonts w:ascii="Lucida Handwriting" w:hAnsi="Lucida Handwriting" w:cs="Lucida Handwriting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  <w:b/>
                                <w:szCs w:val="24"/>
                              </w:rPr>
                              <w:t>NO ABANDONES EL TRATAMIENTO</w:t>
                            </w:r>
                          </w:p>
                          <w:p>
                            <w:pPr>
                              <w:pStyle w:val="Sangra2detindependiente"/>
                              <w:tabs>
                                <w:tab w:val="clear" w:pos="708"/>
                                <w:tab w:val="left" w:pos="567" w:leader="none"/>
                                <w:tab w:val="left" w:pos="3828" w:leader="none"/>
                                <w:tab w:val="left" w:pos="5529" w:leader="none"/>
                                <w:tab w:val="left" w:pos="6663" w:leader="none"/>
                                <w:tab w:val="left" w:pos="7938" w:leader="none"/>
                              </w:tabs>
                              <w:ind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8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Arial" w:hAnsi="Arial" w:cs="Arial"/>
                                <w:color w:val="FF0000"/>
                                <w:sz w:val="16"/>
                                <w:u w:val="single"/>
                                <w:lang w:val="es-E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FF0000"/>
                                <w:sz w:val="36"/>
                                <w:lang w:val="es-ES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36"/>
                                <w:u w:val="single"/>
                                <w:lang w:val="es-ES"/>
                              </w:rPr>
                              <w:t>VIH -SIDA y ET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45" w:leader="none"/>
                              </w:tabs>
                              <w:jc w:val="center"/>
                              <w:rPr>
                                <w:rFonts w:ascii="Arial Black" w:hAnsi="Arial Black" w:cs="Arial Black"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</w:rPr>
                              <w:t>Inmunodeficiencia Adquirida 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45" w:leader="none"/>
                              </w:tabs>
                              <w:jc w:val="center"/>
                              <w:rPr>
                                <w:rFonts w:ascii="Arial Black" w:hAnsi="Arial Black" w:cs="Arial Black"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</w:rPr>
                              <w:t>Enfermedad de Transmisión Sexua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45" w:leader="none"/>
                              </w:tabs>
                              <w:jc w:val="center"/>
                              <w:rPr>
                                <w:rFonts w:ascii="Arial Black" w:hAnsi="Arial Black" w:cs="Arial Black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Desde mediados de la década del ‘80 empezamos a oír hablar de, “Peste Rosa” o “cáncer gay”, se creía, sólo afectaba a hombres homosexuales (de ahí su nombre vulgar)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ind w:firstLine="708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En Argentina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 los especialistas estiman que existen 130.000 argentinos que conviven con el HIV, aunque sólo 23.000 de ellos conocen su condició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ind w:firstLine="708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Ahora bien, existe una protagonista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 xml:space="preserve"> LA MUJER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; quienes proporcionalmente son las que más han aumentado. Con este incremento la infección ha avanzado en embarazadas y en los hijos por nacer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Ya que no hay un información clara con respecto al cuidado del niño y la  información sobre la  lactancia del bebe es importante para que el niño no sea contagiado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Ahora bien,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¿Qué hacemos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ind w:firstLine="708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A todo nivel se entiende que la única manera de poder parar esta pandemia es la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TOMA DE CONCIENCIA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Textoindependiente2"/>
                              <w:rPr>
                                <w:rFonts w:ascii="Lucida Sans" w:hAnsi="Lucida Sans" w:cs="Lucida Sans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</w:rPr>
                              <w:t xml:space="preserve">Aprendamos a cuidarnos seriamente </w:t>
                            </w:r>
                          </w:p>
                          <w:p>
                            <w:pPr>
                              <w:pStyle w:val="Textoindependiente2"/>
                              <w:rPr/>
                            </w:pPr>
                            <w:r>
                              <w:rPr>
                                <w:rFonts w:cs="Lucida Sans" w:ascii="Lucida Sans" w:hAnsi="Lucida Sans"/>
                              </w:rPr>
                              <w:t>y ser multiplicadores  de la información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5387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9"/>
                              <w:ind w:right="200" w:hanging="0"/>
                              <w:rPr>
                                <w:rFonts w:ascii="Arial Black" w:hAnsi="Arial Black" w:cs="Arial Black"/>
                                <w:color w:val="FF000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FF0000"/>
                              </w:rPr>
                              <w:t>NUESTRO PEOR ENEMIG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915" w:leader="none"/>
                                <w:tab w:val="left" w:pos="11057" w:leader="none"/>
                              </w:tabs>
                              <w:ind w:right="20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32"/>
                              </w:rPr>
                              <w:t xml:space="preserve">ES LA </w:t>
                            </w:r>
                            <w:r>
                              <w:rPr>
                                <w:rFonts w:eastAsia="Arial Unicode MS;Arial" w:cs="Arial Black" w:ascii="Arial Black" w:hAnsi="Arial Black"/>
                                <w:b/>
                                <w:color w:val="FF0000"/>
                                <w:sz w:val="32"/>
                              </w:rPr>
                              <w:t>DESINFORMACIÓN</w:t>
                            </w:r>
                            <w:r>
                              <w:rPr>
                                <w:rFonts w:eastAsia="Arial Unicode MS;Arial" w:cs="Arial Black" w:ascii="Arial Black" w:hAnsi="Arial Black"/>
                                <w:color w:val="FF0000"/>
                                <w:sz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rPr>
                                <w:rFonts w:ascii="Arial" w:hAnsi="Arial" w:eastAsia="Arial Unicode MS;Arial" w:cs="Arial"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rFonts w:eastAsia="Arial Unicode MS;Arial" w:cs="Arial" w:ascii="Arial" w:hAnsi="Arial"/>
                                <w:color w:val="FF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10915" w:leader="none"/>
                                <w:tab w:val="left" w:pos="11057" w:leader="none"/>
                                <w:tab w:val="left" w:pos="14459" w:leader="none"/>
                              </w:tabs>
                              <w:snapToGrid w:val="false"/>
                              <w:ind w:right="200" w:firstLine="708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  <w:t>HEPATITI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915" w:leader="none"/>
                                <w:tab w:val="left" w:pos="11057" w:leader="none"/>
                                <w:tab w:val="left" w:pos="11199" w:leader="none"/>
                              </w:tabs>
                              <w:ind w:right="200" w:firstLine="708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</w:rPr>
                              <w:t>ES UNA MÁS DE LAS ENFERMEDADES QUE ENCUENTRA MAYOR POSIBILIDAD DE CRECIMIENTO, SIN INFORMACIÓN, CON ALTOS ÍNDICES DE DESNUTRICIÓN.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915" w:leader="none"/>
                                <w:tab w:val="left" w:pos="11057" w:leader="none"/>
                                <w:tab w:val="left" w:pos="11199" w:leader="none"/>
                              </w:tabs>
                              <w:ind w:right="200" w:firstLine="708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915" w:leader="none"/>
                                <w:tab w:val="left" w:pos="11057" w:leader="none"/>
                              </w:tabs>
                              <w:ind w:right="200" w:firstLine="708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Estamos organizando reuniones, talleres de     debates, muestras de videos de LLEGO y entablando diálogos directos, para tratar las situaciones que NOS exponen a riesgos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de infección y re-infecció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915" w:leader="none"/>
                                <w:tab w:val="left" w:pos="11057" w:leader="none"/>
                              </w:tabs>
                              <w:ind w:right="200" w:firstLine="708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915" w:leader="none"/>
                                <w:tab w:val="left" w:pos="11057" w:leader="none"/>
                              </w:tabs>
                              <w:ind w:right="200" w:hanging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915" w:leader="none"/>
                                <w:tab w:val="left" w:pos="11057" w:leader="none"/>
                              </w:tabs>
                              <w:ind w:right="200" w:hanging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915" w:leader="none"/>
                                <w:tab w:val="left" w:pos="11057" w:leader="none"/>
                              </w:tabs>
                              <w:ind w:right="20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Cs w:val="24"/>
                              </w:rPr>
                              <w:t>SALUD SEXUAL Y REPRODUCTIV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915" w:leader="none"/>
                                <w:tab w:val="left" w:pos="11057" w:leader="none"/>
                              </w:tabs>
                              <w:ind w:right="20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Cs w:val="24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Cs w:val="24"/>
                              </w:rPr>
                              <w:t>Toda las personas deben tener una vida sexual satisfactoria y segura”</w:t>
                            </w:r>
                            <w:r>
                              <w:rPr>
                                <w:rFonts w:cs="Arial" w:ascii="Arial" w:hAnsi="Arial"/>
                                <w:i/>
                                <w:szCs w:val="24"/>
                              </w:rPr>
                              <w:t>(ORG. Mundial de la Salud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915" w:leader="none"/>
                                <w:tab w:val="left" w:pos="11057" w:leader="none"/>
                              </w:tabs>
                              <w:ind w:right="20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existe la ley de salud reproductiva y de poscreación responsable es la N 41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915" w:leader="none"/>
                                <w:tab w:val="left" w:pos="11057" w:leader="none"/>
                              </w:tabs>
                              <w:ind w:right="20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de la ciudad de buenos aire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915" w:leader="none"/>
                                <w:tab w:val="left" w:pos="11057" w:leader="none"/>
                              </w:tabs>
                              <w:ind w:right="20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0915" w:leader="none"/>
                                <w:tab w:val="left" w:pos="11057" w:leader="none"/>
                              </w:tabs>
                              <w:ind w:left="720" w:right="200" w:hanging="360"/>
                              <w:rPr>
                                <w:rFonts w:ascii="Arial" w:hAnsi="Arial" w:cs="Arial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</w:rPr>
                              <w:t>INFORMATE DE LAS METODOS ANTICONCEPTIBVO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0915" w:leader="none"/>
                                <w:tab w:val="left" w:pos="11057" w:leader="none"/>
                              </w:tabs>
                              <w:ind w:left="720" w:right="200" w:hanging="360"/>
                              <w:rPr>
                                <w:rFonts w:ascii="Arial" w:hAnsi="Arial" w:cs="Arial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</w:rPr>
                              <w:t>PODERS IR A CUALQUIER HOSPITAL O CENBTRO DE SALU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0915" w:leader="none"/>
                                <w:tab w:val="left" w:pos="11057" w:leader="none"/>
                              </w:tabs>
                              <w:ind w:left="720" w:right="200" w:hanging="360"/>
                              <w:rPr>
                                <w:rFonts w:ascii="Arial" w:hAnsi="Arial" w:cs="Arial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</w:rPr>
                              <w:t>LA INFORMACIN MEDICA ES CONFIDENCIAL Y ATENCI0ON GRATUIT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915" w:leader="none"/>
                                <w:tab w:val="left" w:pos="11057" w:leader="none"/>
                              </w:tabs>
                              <w:ind w:left="360" w:right="200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INFORMATE 0800-666-8537 DIECCION DE LA MUJERCARLOS PELEGRINO 211 PISO 7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915" w:leader="none"/>
                                <w:tab w:val="left" w:pos="11057" w:leader="none"/>
                              </w:tabs>
                              <w:ind w:left="360" w:right="200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LOLA MORA 4866-3298 AGÜERO 30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915" w:leader="none"/>
                                <w:tab w:val="left" w:pos="11057" w:leader="none"/>
                              </w:tabs>
                              <w:ind w:right="20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oindependiente3"/>
                              <w:rPr>
                                <w:rFonts w:ascii="Arial" w:hAnsi="Arial" w:cs="Arial"/>
                              </w:rPr>
                            </w:pPr>
                            <w:r>
                              <w:rPr/>
                              <w:t>GRUPO DE MUJERES ARGENTINA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915" w:leader="none"/>
                                <w:tab w:val="left" w:pos="11057" w:leader="none"/>
                              </w:tabs>
                              <w:ind w:left="-70" w:right="20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DDHH EN CÁRCELES Y SOCIA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915" w:leader="none"/>
                                <w:tab w:val="left" w:pos="11057" w:leader="none"/>
                              </w:tabs>
                              <w:ind w:left="-70" w:right="20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REVENCIÓN VIH TALLERES Y VIDEO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915" w:leader="none"/>
                                <w:tab w:val="left" w:pos="11057" w:leader="none"/>
                              </w:tabs>
                              <w:ind w:left="-70" w:right="20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915" w:leader="none"/>
                                <w:tab w:val="left" w:pos="11057" w:leader="none"/>
                              </w:tabs>
                              <w:ind w:left="-70" w:right="200" w:hanging="0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Tel: 54-11- 4362-6881 // 54-11-4307-744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915" w:leader="none"/>
                                <w:tab w:val="left" w:pos="11057" w:leader="none"/>
                              </w:tabs>
                              <w:ind w:left="-70" w:right="200" w:hanging="0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it-IT"/>
                              </w:rPr>
                              <w:t xml:space="preserve">E:MAIL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915" w:leader="none"/>
                                <w:tab w:val="left" w:pos="11057" w:leader="none"/>
                              </w:tabs>
                              <w:ind w:left="-70" w:right="200" w:hanging="0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it-IT"/>
                              </w:rPr>
                              <w:t xml:space="preserve">Proyecto 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2"/>
                                  <w:lang w:val="it-IT"/>
                                </w:rPr>
                                <w:t>salsavidaysalud@hot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915" w:leader="none"/>
                                <w:tab w:val="left" w:pos="11057" w:leader="none"/>
                              </w:tabs>
                              <w:ind w:left="-70" w:right="200" w:hanging="0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it-IT"/>
                              </w:rPr>
                            </w:pPr>
                            <w:hyperlink r:id="rId5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2"/>
                                  <w:lang w:val="it-IT"/>
                                </w:rPr>
                                <w:t>salsavidaysaldu@yahoo.com.ar</w:t>
                              </w:r>
                            </w:hyperlink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915" w:leader="none"/>
                                <w:tab w:val="left" w:pos="11057" w:leader="none"/>
                              </w:tabs>
                              <w:ind w:left="-70" w:right="200" w:hanging="0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915" w:leader="none"/>
                                <w:tab w:val="left" w:pos="11057" w:leader="none"/>
                              </w:tabs>
                              <w:ind w:left="-70" w:right="20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s-ES"/>
                              </w:rPr>
                              <w:t xml:space="preserve">PIEDRAS 1176/ 1174- PB – “E”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915" w:leader="none"/>
                                <w:tab w:val="left" w:pos="11057" w:leader="none"/>
                              </w:tabs>
                              <w:ind w:left="-70" w:right="20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s-ES"/>
                              </w:rPr>
                              <w:t>San Telm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915" w:leader="none"/>
                                <w:tab w:val="left" w:pos="11057" w:leader="none"/>
                              </w:tabs>
                              <w:ind w:left="-70" w:right="20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s-ES"/>
                              </w:rPr>
                              <w:t>Buenos Aires - Argentin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915" w:leader="none"/>
                                <w:tab w:val="left" w:pos="11057" w:leader="none"/>
                              </w:tabs>
                              <w:ind w:left="-70" w:right="20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915" w:leader="none"/>
                                <w:tab w:val="left" w:pos="11057" w:leader="none"/>
                              </w:tabs>
                              <w:ind w:left="-70" w:right="200" w:hanging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915" w:leader="none"/>
                                <w:tab w:val="left" w:pos="11057" w:leader="none"/>
                                <w:tab w:val="left" w:pos="17500" w:leader="none"/>
                              </w:tabs>
                              <w:ind w:right="200" w:hanging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lang w:val="es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46" w:hRule="atLeast"/>
                        </w:trPr>
                        <w:tc>
                          <w:tcPr>
                            <w:tcW w:w="5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angra3detindependiente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8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u w:val="single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u w:val="single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8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u w:val="single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u w:val="single"/>
                                <w:lang w:val="es-E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6350</wp:posOffset>
                </wp:positionH>
                <wp:positionV relativeFrom="paragraph">
                  <wp:posOffset>-306705</wp:posOffset>
                </wp:positionV>
                <wp:extent cx="3550920" cy="8077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0920" cy="80772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rPr/>
                            </w:pPr>
                            <w:r>
                              <w:rPr>
                                <w:lang w:val="es-ES_tradnl"/>
                              </w:rPr>
                              <w:t xml:space="preserve">Agradecemos  a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1"/>
                                <w:lang w:val="es-ES_tradnl"/>
                              </w:rPr>
                              <w:t>DIRECCIÓN GENERAL SIDA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lang w:val="es-ES"/>
                              </w:rPr>
                              <w:t>FUND FOR WOMEN - LLEGO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Por su apoyo a esta prevenció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79.6pt;height:63.6pt;mso-wrap-distance-left:9.05pt;mso-wrap-distance-right:9.05pt;mso-wrap-distance-top:0pt;mso-wrap-distance-bottom:0pt;margin-top:-24.15pt;mso-position-vertical-relative:text;margin-left:0.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rPr/>
                      </w:pPr>
                      <w:r>
                        <w:rPr>
                          <w:lang w:val="es-ES_tradnl"/>
                        </w:rPr>
                        <w:t xml:space="preserve">Agradecemos  a  </w:t>
                      </w:r>
                      <w:r>
                        <w:rPr>
                          <w:rFonts w:cs="Arial" w:ascii="Arial" w:hAnsi="Arial"/>
                          <w:b/>
                          <w:sz w:val="21"/>
                          <w:lang w:val="es-ES_tradnl"/>
                        </w:rPr>
                        <w:t>DIRECCIÓN GENERAL SIDA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lang w:val="es-ES"/>
                        </w:rPr>
                        <w:t>FUND FOR WOMEN - LLEGO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jc w:val="center"/>
                        <w:rPr/>
                      </w:pPr>
                      <w:r>
                        <w:rPr/>
                        <w:t>Por su apoyo a esta preven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8995" w:type="dxa"/>
        <w:jc w:val="left"/>
        <w:tblInd w:w="-12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16"/>
        <w:gridCol w:w="6379"/>
      </w:tblGrid>
      <w:tr>
        <w:trPr>
          <w:trHeight w:val="11360" w:hRule="atLeast"/>
        </w:trPr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64" w:hanging="0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br/>
            </w:r>
          </w:p>
          <w:p>
            <w:pPr>
              <w:pStyle w:val="Heading3"/>
              <w:ind w:left="213" w:hanging="213"/>
              <w:rPr/>
            </w:pPr>
            <w:r>
              <w:rPr/>
              <w:t>CUIDATE Y CUIDA</w:t>
            </w:r>
          </w:p>
          <w:p>
            <w:pPr>
              <w:pStyle w:val="Normal"/>
              <w:ind w:left="213" w:hanging="213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Heading4"/>
              <w:ind w:left="213" w:hanging="213"/>
              <w:rPr>
                <w:b/>
                <w:b/>
                <w:sz w:val="22"/>
              </w:rPr>
            </w:pPr>
            <w:r>
              <w:rPr>
                <w:b/>
              </w:rPr>
              <w:t>PARA TU SEXO ORAL     Y    TUS JUEGOS SEXUALES</w:t>
            </w:r>
          </w:p>
          <w:p>
            <w:pPr>
              <w:pStyle w:val="Normal"/>
              <w:ind w:left="1064" w:hanging="398"/>
              <w:rPr>
                <w:rFonts w:ascii="Arial" w:hAnsi="Arial" w:eastAsia="Arial" w:cs="Arial"/>
                <w:b/>
                <w:b/>
                <w:color w:val="339966"/>
                <w:sz w:val="22"/>
              </w:rPr>
            </w:pPr>
            <w:r>
              <w:rPr>
                <w:rFonts w:eastAsia="Arial" w:cs="Arial" w:ascii="Arial" w:hAnsi="Arial"/>
                <w:b/>
                <w:color w:val="339966"/>
                <w:sz w:val="22"/>
              </w:rPr>
              <w:t xml:space="preserve">       </w:t>
            </w:r>
          </w:p>
          <w:p>
            <w:pPr>
              <w:pStyle w:val="Normal"/>
              <w:ind w:left="1064" w:hanging="398"/>
              <w:rPr>
                <w:rFonts w:ascii="Arial" w:hAnsi="Arial" w:cs="Arial"/>
                <w:b/>
                <w:b/>
                <w:color w:val="339966"/>
                <w:sz w:val="22"/>
              </w:rPr>
            </w:pPr>
            <w:r>
              <w:rPr>
                <w:rFonts w:cs="Arial" w:ascii="Arial" w:hAnsi="Arial"/>
                <w:b/>
                <w:color w:val="339966"/>
                <w:sz w:val="22"/>
              </w:rPr>
            </w:r>
          </w:p>
          <w:p>
            <w:pPr>
              <w:pStyle w:val="Normal"/>
              <w:ind w:left="1064" w:hanging="398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3110865" cy="200406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" t="-38" r="-22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0865" cy="2004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5"/>
              <w:ind w:right="0" w:hanging="0"/>
              <w:jc w:val="left"/>
              <w:rPr/>
            </w:pPr>
            <w:r>
              <w:rPr>
                <w:rFonts w:eastAsia="Arial Black" w:cs="Arial Black" w:ascii="Arial Black" w:hAnsi="Arial Black"/>
                <w:b/>
                <w:sz w:val="32"/>
              </w:rPr>
              <w:t xml:space="preserve">                   </w:t>
            </w:r>
            <w:r>
              <w:rPr>
                <w:rFonts w:cs="Arial Black" w:ascii="Arial Black" w:hAnsi="Arial Black"/>
                <w:b/>
                <w:color w:val="FF0000"/>
                <w:sz w:val="36"/>
              </w:rPr>
              <w:t>SI VIVÍS CON VIH- SIDA TAMBIÉN CUÍDATE Y CUIDA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color w:val="FF0000"/>
                <w:sz w:val="36"/>
              </w:rPr>
            </w:pPr>
            <w:r>
              <w:rPr>
                <w:rFonts w:cs="Arial Black" w:ascii="Arial Black" w:hAnsi="Arial Black"/>
                <w:b/>
                <w:color w:val="FF0000"/>
                <w:sz w:val="3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ind w:right="497" w:hanging="0"/>
              <w:rPr>
                <w:rFonts w:ascii="Arial Black" w:hAnsi="Arial Black" w:cs="Arial Black"/>
                <w:b/>
                <w:b/>
                <w:sz w:val="32"/>
              </w:rPr>
            </w:pPr>
            <w:r>
              <w:rPr>
                <w:rFonts w:eastAsia="Arial Black" w:cs="Arial Black" w:ascii="Arial Black" w:hAnsi="Arial Black"/>
                <w:b/>
                <w:sz w:val="32"/>
              </w:rPr>
              <w:t xml:space="preserve">                                     </w:t>
            </w:r>
            <w:r>
              <w:rPr>
                <w:rFonts w:cs="Arial Black" w:ascii="Arial Black" w:hAnsi="Arial Black"/>
                <w:b/>
                <w:sz w:val="32"/>
              </w:rPr>
              <w:t>Control@  ginecológico  periódicament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72770</wp:posOffset>
                      </wp:positionH>
                      <wp:positionV relativeFrom="paragraph">
                        <wp:posOffset>-8255</wp:posOffset>
                      </wp:positionV>
                      <wp:extent cx="1929130" cy="165925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29130" cy="16592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725295" cy="1549400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7" t="-10" r="-7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25295" cy="15494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1.9pt;height:130.65pt;mso-wrap-distance-left:9.05pt;mso-wrap-distance-right:9.05pt;mso-wrap-distance-top:0pt;mso-wrap-distance-bottom:0pt;margin-top:-0.65pt;mso-position-vertical-relative:text;margin-left:45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25295" cy="154940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5295" cy="1549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6"/>
              <w:ind w:right="497" w:hanging="0"/>
              <w:rPr>
                <w:rFonts w:ascii="Arial Black" w:hAnsi="Arial Black" w:cs="Arial Black"/>
                <w:b w:val="false"/>
                <w:b w:val="false"/>
              </w:rPr>
            </w:pPr>
            <w:r>
              <w:rPr>
                <w:rFonts w:eastAsia="Arial Black" w:cs="Arial Black" w:ascii="Arial Black" w:hAnsi="Arial Black"/>
                <w:b w:val="false"/>
              </w:rPr>
              <w:t xml:space="preserve">                                             </w:t>
            </w:r>
            <w:r>
              <w:rPr>
                <w:rFonts w:cs="Arial Black" w:ascii="Arial Black" w:hAnsi="Arial Black"/>
                <w:b w:val="false"/>
              </w:rPr>
              <w:t>No solo podes contraer el SIDA</w:t>
            </w:r>
          </w:p>
          <w:p>
            <w:pPr>
              <w:pStyle w:val="Normal"/>
              <w:ind w:firstLine="2040"/>
              <w:jc w:val="center"/>
              <w:rPr>
                <w:rFonts w:ascii="Arial Black" w:hAnsi="Arial Black" w:cs="Arial Black"/>
                <w:sz w:val="28"/>
              </w:rPr>
            </w:pPr>
            <w:r>
              <w:rPr>
                <w:rFonts w:eastAsia="Arial Black" w:cs="Arial Black" w:ascii="Arial Black" w:hAnsi="Arial Black"/>
                <w:sz w:val="28"/>
              </w:rPr>
              <w:t xml:space="preserve">                </w:t>
            </w:r>
            <w:r>
              <w:rPr>
                <w:rFonts w:cs="Arial Black" w:ascii="Arial Black" w:hAnsi="Arial Black"/>
                <w:sz w:val="28"/>
              </w:rPr>
              <w:t>Si no también otras enfermedades que tenemos</w:t>
            </w:r>
          </w:p>
          <w:p>
            <w:pPr>
              <w:pStyle w:val="Normal"/>
              <w:ind w:right="497" w:firstLine="2040"/>
              <w:jc w:val="center"/>
              <w:rPr>
                <w:rFonts w:ascii="Arial Black" w:hAnsi="Arial Black" w:cs="Arial Black"/>
                <w:b/>
                <w:b/>
                <w:sz w:val="22"/>
              </w:rPr>
            </w:pPr>
            <w:r>
              <w:rPr>
                <w:rFonts w:cs="Arial Black" w:ascii="Arial Black" w:hAnsi="Arial Black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                      </w:t>
            </w:r>
            <w:r>
              <w:rPr>
                <w:rFonts w:cs="Arial" w:ascii="Arial" w:hAnsi="Arial"/>
                <w:sz w:val="20"/>
              </w:rPr>
              <w:t>AGRADECEMOS LA DONACIÓN DE TULIPÁN PARA ESTA CAMPAÑ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                                                             </w:t>
            </w:r>
            <w:r>
              <w:rPr>
                <w:rFonts w:cs="Arial" w:ascii="Arial" w:hAnsi="Arial"/>
                <w:b/>
                <w:sz w:val="22"/>
                <w:lang w:val="en-US"/>
              </w:rPr>
              <w:t xml:space="preserve">FUND FOR WOMEN </w:t>
            </w:r>
          </w:p>
          <w:p>
            <w:pPr>
              <w:pStyle w:val="Normal"/>
              <w:ind w:left="213" w:hanging="213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cc00cc" stroked="t" o:allowincell="t" style="position:absolute;margin-left:262.35pt;margin-top:3.5pt;width:295.6pt;height:45.9pt;mso-wrap-style:none;v-text-anchor:middle" type="_x0000_t136">
                  <v:path textpathok="t"/>
                  <v:textpath on="t" fitshape="t" string="GRUPO DE MUJERES&#10;ARGENTINA" style="font-family:&quot;Comic Sans MS&quot;;font-size:12pt"/>
                  <v:fill o:detectmouseclick="t" type="solid" color2="#33ff33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  <w:p>
            <w:pPr>
              <w:pStyle w:val="Normal"/>
              <w:shd w:fill="808080" w:val="clear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  <w:p>
            <w:pPr>
              <w:pStyle w:val="Normal"/>
              <w:shd w:fill="808080" w:val="clear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  <w:p>
            <w:pPr>
              <w:pStyle w:val="Normal"/>
              <w:shd w:fill="808080" w:val="clear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1421130" cy="1790700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0" t="-25" r="-4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1130" cy="179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808080" w:val="clea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ing2"/>
              <w:shd w:fill="808080" w:val="clear"/>
              <w:ind w:left="213" w:hanging="213"/>
              <w:rPr/>
            </w:pPr>
            <w:r>
              <w:rPr>
                <w:b/>
                <w:sz w:val="36"/>
                <w:szCs w:val="36"/>
              </w:rPr>
              <w:t>SIDA - TBC - HEPATITI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SALUD SEXUAL Y REPORDUCTIV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shd w:fill="808080" w:val="clear"/>
              <w:ind w:left="213" w:hanging="213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>ES UN</w:t>
            </w:r>
          </w:p>
          <w:p>
            <w:pPr>
              <w:pStyle w:val="Normal"/>
              <w:shd w:fill="808080" w:val="clear"/>
              <w:ind w:left="213" w:hanging="213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>PROBLEMA</w:t>
            </w:r>
          </w:p>
          <w:p>
            <w:pPr>
              <w:pStyle w:val="Normal"/>
              <w:shd w:fill="808080" w:val="clear"/>
              <w:ind w:left="213" w:hanging="213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>DE</w:t>
            </w:r>
          </w:p>
          <w:p>
            <w:pPr>
              <w:pStyle w:val="Normal"/>
              <w:shd w:fill="808080" w:val="clear"/>
              <w:ind w:left="213" w:hanging="213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>TODAS Y TOD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44"/>
              </w:rPr>
            </w:pPr>
            <w:r>
              <w:rPr>
                <w:rFonts w:cs="Arial" w:ascii="Arial" w:hAnsi="Arial"/>
                <w:b/>
                <w:sz w:val="22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0"/>
      <w:type w:val="nextPage"/>
      <w:pgSz w:orient="landscape" w:w="20160" w:h="12240"/>
      <w:pgMar w:left="567" w:right="5216" w:gutter="0" w:header="142" w:top="198" w:footer="0" w:bottom="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Lucida Handwriting">
    <w:charset w:val="00"/>
    <w:family w:val="script"/>
    <w:pitch w:val="variable"/>
  </w:font>
  <w:font w:name="Lucid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76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Arial Unicode MS;Arial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" w:hanging="213"/>
      <w:jc w:val="center"/>
      <w:outlineLvl w:val="1"/>
    </w:pPr>
    <w:rPr>
      <w:rFonts w:ascii="Times New Roman" w:hAnsi="Times New Roman" w:cs="Times New Roman"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3" w:hanging="213"/>
      <w:jc w:val="center"/>
      <w:outlineLvl w:val="2"/>
    </w:pPr>
    <w:rPr>
      <w:rFonts w:ascii="Arial Black" w:hAnsi="Arial Black" w:eastAsia="Arial Unicode MS;Arial" w:cs="Arial Black"/>
      <w:b/>
      <w:bCs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3" w:hanging="213"/>
      <w:jc w:val="center"/>
      <w:outlineLvl w:val="3"/>
    </w:pPr>
    <w:rPr>
      <w:rFonts w:ascii="Arial" w:hAnsi="Arial" w:cs="Arial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497" w:hanging="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497" w:hanging="0"/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0915" w:leader="none"/>
        <w:tab w:val="left" w:pos="11057" w:leader="none"/>
      </w:tabs>
      <w:ind w:right="200"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0915" w:leader="none"/>
        <w:tab w:val="left" w:pos="11057" w:leader="none"/>
      </w:tabs>
      <w:ind w:right="200" w:hanging="0"/>
      <w:jc w:val="center"/>
      <w:outlineLvl w:val="8"/>
    </w:pPr>
    <w:rPr>
      <w:rFonts w:ascii="Arial" w:hAnsi="Arial" w:cs="Arial"/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8" w:hanging="0"/>
      <w:jc w:val="both"/>
    </w:pPr>
    <w:rPr>
      <w:rFonts w:cs="Times New Roman"/>
    </w:rPr>
  </w:style>
  <w:style w:type="paragraph" w:styleId="Sangra2detindependiente">
    <w:name w:val="Sangría 2 de t. independiente"/>
    <w:basedOn w:val="Normal"/>
    <w:qFormat/>
    <w:pPr>
      <w:ind w:firstLine="708"/>
      <w:jc w:val="both"/>
    </w:pPr>
    <w:rPr>
      <w:rFonts w:cs="Times New Roman"/>
    </w:rPr>
  </w:style>
  <w:style w:type="paragraph" w:styleId="Sangra3detindependiente">
    <w:name w:val="Sangría 3 de t. independiente"/>
    <w:basedOn w:val="Normal"/>
    <w:qFormat/>
    <w:pPr>
      <w:ind w:left="-18" w:firstLine="726"/>
      <w:jc w:val="center"/>
    </w:pPr>
    <w:rPr>
      <w:b/>
      <w:bCs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>
      <w:tabs>
        <w:tab w:val="clear" w:pos="708"/>
        <w:tab w:val="left" w:pos="10915" w:leader="none"/>
        <w:tab w:val="left" w:pos="11057" w:leader="none"/>
      </w:tabs>
      <w:ind w:left="-70" w:right="200" w:hanging="0"/>
      <w:jc w:val="center"/>
    </w:pPr>
    <w:rPr>
      <w:rFonts w:ascii="Arial" w:hAnsi="Arial" w:cs="Arial"/>
      <w:b/>
      <w:bCs/>
      <w:sz w:val="28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5387" w:leader="none"/>
      </w:tabs>
      <w:jc w:val="center"/>
    </w:pPr>
    <w:rPr>
      <w:rFonts w:ascii="Arial" w:hAnsi="Arial" w:cs="Arial"/>
      <w:b/>
      <w:sz w:val="28"/>
    </w:rPr>
  </w:style>
  <w:style w:type="paragraph" w:styleId="Textoindependiente3">
    <w:name w:val="Texto independiente 3"/>
    <w:basedOn w:val="Normal"/>
    <w:qFormat/>
    <w:pPr>
      <w:tabs>
        <w:tab w:val="clear" w:pos="708"/>
        <w:tab w:val="left" w:pos="10915" w:leader="none"/>
        <w:tab w:val="left" w:pos="11057" w:leader="none"/>
      </w:tabs>
      <w:jc w:val="center"/>
    </w:pPr>
    <w:rPr>
      <w:rFonts w:ascii="Comic Sans MS" w:hAnsi="Comic Sans MS" w:cs="Arial"/>
      <w:b/>
      <w:bCs/>
      <w:color w:val="800080"/>
      <w:sz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savidaysalud@hotmail.com" TargetMode="External"/><Relationship Id="rId3" Type="http://schemas.openxmlformats.org/officeDocument/2006/relationships/hyperlink" Target="mailto:salsavidaysaldu@yahoo.com.ar" TargetMode="External"/><Relationship Id="rId4" Type="http://schemas.openxmlformats.org/officeDocument/2006/relationships/hyperlink" Target="mailto:salsavidaysalud@hotmail.com" TargetMode="External"/><Relationship Id="rId5" Type="http://schemas.openxmlformats.org/officeDocument/2006/relationships/hyperlink" Target="mailto:salsavidaysaldu@yahoo.com.ar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3.pn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7:05:00Z</dcterms:created>
  <dc:creator>...</dc:creator>
  <dc:description/>
  <cp:keywords/>
  <dc:language>en-US</dc:language>
  <cp:lastModifiedBy>MADONA</cp:lastModifiedBy>
  <cp:lastPrinted>2002-06-05T21:33:00Z</cp:lastPrinted>
  <dcterms:modified xsi:type="dcterms:W3CDTF">2010-03-16T17:05:00Z</dcterms:modified>
  <cp:revision>2</cp:revision>
  <dc:subject/>
  <dc:title>PREVENCIÓN, UNA OBLIGACIÓN DE TODOS/AS</dc:title>
</cp:coreProperties>
</file>